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Выбери путь»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2"/>
        </w:rPr>
        <w:t>Необходимы:</w:t>
      </w:r>
      <w:r>
        <w:rPr>
          <w:rFonts w:cs="Tahoma" w:ascii="Tahoma" w:hAnsi="Tahoma"/>
          <w:sz w:val="22"/>
        </w:rPr>
        <w:t xml:space="preserve">  следы ног и лужа, вырезанные из бумаги, скотч, стол, печенье, сок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Прикрепить четыре дорожки следов к полу так, чтобы одна вела к стене, вторая- заканчивалась у прикрепленной к полу лужи, третья- разделялась надвое и расходилась в разные стороны, а четвертая- вела к столу с печеньем и соком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2"/>
        </w:rPr>
        <w:t>Ход игры.</w:t>
      </w:r>
      <w:r>
        <w:rPr>
          <w:rFonts w:cs="Tahoma" w:ascii="Tahoma" w:hAnsi="Tahoma"/>
          <w:sz w:val="22"/>
        </w:rPr>
        <w:t xml:space="preserve"> Разделить детей на четыре команды. Каждая команда выбирает одну из четырех дорожек и выстраивается в колонну у начала следов. Задача каждой команды- пройти друг за другом по следам и узнать, куда они приведут. Когда дети окончательно установят, куда привели их следы, пригласить всех к столу и угостить печеньем и соком.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2"/>
        </w:rPr>
        <w:t xml:space="preserve">Учитель. </w:t>
      </w:r>
      <w:r>
        <w:rPr>
          <w:rFonts w:cs="Tahoma" w:ascii="Tahoma" w:hAnsi="Tahoma"/>
          <w:sz w:val="22"/>
        </w:rPr>
        <w:t>В начале игры мы не знали, чем заканчивается каждая из дорожек, поэтому выбирали путь наугад. Так ив жизни. Кто-то идет путем накопления богатства, кто-то умножает знания, кто-то добивается славы и признания. Какой из жизненных путей является правильным? К чему он ведет? На сегодняшней встрече мы узнаем ответы на эти вопросы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Разные дороги бывают в жизни. Библия нам говорит много о дорогах, но обращается особое внимание на две дороги. Каждый идет по одной из них. Одна широкая, на ней много путников( показываем на пособии две полоски: узкую и широкую и ставим туда фигуры)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Видите, по широкой дороге идут три  мальчика, взявшись за руки. Эту дорогу искать не надо, мы рождаемся на ней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В разных странах люди идут по ней, они все грешны. Это люди богатые и бедные, знаменитые и нет. Бог говорит: «Потому что все согрешили и лишены славы Божией».(Римл.3:23). Многие не понимают, что идут этим путем. Они не видят разницы, но мы знаем, что в конце этой дороги вечная смерть и огненное озеро. Но Бог не хочет, чтобы люди умирали, Он хочет для всех жизнь вечную, потому Он «отдал Сына Своего единородного, дабы всякий верующий в Него не погиб но имел жизнь вечную.» (от Иоанна 3 :16)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Иисус заплатил за все  наши грехи на Голгофе(показываем пособие с крестом и Золотым городом). Он перекинул мост с широкого пути на узкий и у людей есть выбор, и, если мы выбрали узкий путь, мы знаем, что он труден, на нем много страданий, искушений, но Бог никогда не оставляет нас и нам легко с Отцом идти этим путем. И мы знаем, что этот путь ведет вверх в Золотой город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28:00Z</dcterms:created>
  <dc:creator>Валентина</dc:creator>
  <dc:description/>
  <dc:language>en-US</dc:language>
  <cp:lastModifiedBy>Василий Прибыщук</cp:lastModifiedBy>
  <cp:lastPrinted>1999-10-29T12:17:00Z</cp:lastPrinted>
  <dcterms:modified xsi:type="dcterms:W3CDTF">2002-04-10T20:28:00Z</dcterms:modified>
  <cp:revision>2</cp:revision>
  <dc:subject/>
  <dc:title>Игра «Выбери путь»</dc:title>
</cp:coreProperties>
</file>